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per Woodford Class timetable – Autumn Term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5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28"/>
        <w:gridCol w:w="2758"/>
        <w:gridCol w:w="2591"/>
        <w:gridCol w:w="2742"/>
        <w:gridCol w:w="2744"/>
      </w:tblGrid>
      <w:tr>
        <w:trPr>
          <w:trHeight w:val="3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</w:tr>
      <w:tr>
        <w:trPr>
          <w:trHeight w:val="6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 – 9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Registration/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ning Math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ning Maths (arithmetic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ning math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Registration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Morning 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Registration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Morning 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  <w:tr>
        <w:trPr>
          <w:trHeight w:val="13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 10.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PSHE - A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ed readin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Math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Maths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  <w:tr>
        <w:trPr>
          <w:trHeight w:val="3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-10.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a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reak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eak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eak</w:t>
            </w:r>
          </w:p>
        </w:tc>
      </w:tr>
      <w:tr>
        <w:trPr>
          <w:trHeight w:val="21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 – 12.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ship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rac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/Spelling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shi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teracy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/SPAG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worshi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KS2 Worship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Literacy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7030A0"/>
              </w:rPr>
              <w:t xml:space="preserve">Lite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Quiet rea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</w:tr>
      <w:tr>
        <w:trPr>
          <w:trHeight w:val="6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0- 1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NCH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NCH</w:t>
            </w:r>
          </w:p>
        </w:tc>
      </w:tr>
      <w:tr>
        <w:trPr>
          <w:trHeight w:val="15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PE - Be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et readi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Topi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Computing - KA</w:t>
            </w:r>
          </w:p>
          <w:p>
            <w:pPr>
              <w:pStyle w:val="Normal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Spanish - 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Gym - J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cienc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Music/Art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elebration Worship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2.15pm</w:t>
            </w:r>
          </w:p>
        </w:tc>
      </w:tr>
      <w:tr>
        <w:trPr>
          <w:trHeight w:val="3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/w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 &amp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lling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0000"/>
        </w:rPr>
        <w:t>DY Monday/Tuesday/Wednesday</w:t>
      </w:r>
      <w:r>
        <w:rPr>
          <w:rFonts w:cs="Calibri" w:ascii="Calibri" w:hAnsi="Calibri"/>
          <w:color w:val="7030A0"/>
        </w:rPr>
        <w:tab/>
        <w:t>KR - Thursday /Friday</w:t>
        <w:tab/>
        <w:tab/>
      </w:r>
      <w:r>
        <w:rPr>
          <w:rFonts w:cs="Calibri" w:ascii="Calibri" w:hAnsi="Calibri"/>
          <w:color w:val="00B050"/>
        </w:rPr>
        <w:t>Other staff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16:00Z</dcterms:created>
  <dc:creator>Head</dc:creator>
  <dc:description/>
  <cp:keywords/>
  <dc:language>en-US</dc:language>
  <cp:lastModifiedBy>DONNA YOUNG</cp:lastModifiedBy>
  <cp:lastPrinted>2021-09-01T14:32:00Z</cp:lastPrinted>
  <dcterms:modified xsi:type="dcterms:W3CDTF">2023-09-01T13:16:00Z</dcterms:modified>
  <cp:revision>2</cp:revision>
  <dc:subject/>
  <dc:title>SAT WEEK</dc:title>
</cp:coreProperties>
</file>